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dotyczące rozeznaniu rynku na realizację zadania pn. </w:t>
      </w:r>
      <w:bookmarkStart w:id="0" w:name="_Hlk125610762"/>
      <w:r>
        <w:rPr>
          <w:rFonts w:cs="Calibri" w:ascii="Calibri" w:hAnsi="Calibri"/>
          <w:b/>
        </w:rPr>
        <w:t>„Przegląd map zagrożenia powodziowego i map ryzyka powodziowego w 3 cyklu planistycznym”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e kwoty poszczególnych zadań zostały wskazane w poniższym zestawieniu tabelarycznym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09"/>
      </w:tblGrid>
      <w:tr>
        <w:trPr>
          <w:tblHeader w:val="true"/>
          <w:trHeight w:val="129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i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[zł]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zegląd MZP i M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port z przeglądu MZP i M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23-01-26T06:40:00Z</dcterms:modified>
  <cp:revision>44</cp:revision>
  <dc:subject/>
  <dc:title> </dc:title>
</cp:coreProperties>
</file>